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_MT5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 the file CAS_MT5.DK will setup Band-In-A-Bo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 MT-540. 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rum #'s for the Casio M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tch Map (assigned to factory settings of the Casio MT-5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up Patches and Channels in the MIDI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Band-In-A-Box user Darryl Lock for uploading these .d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.  His commen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io MT-540 has 4 channels with polyphony of 6,4,2,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,3 and 4 respectively. This setup plays Bass on channel 3 (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phony), Piano on 1 (the highest), Drums on 2, and ever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use melody and styles with strings, guitar etc., you will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ch are the limitations of this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4 is set to sync on the Casio at power on and 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 4, button to use it as a regular midi channel. If the Casio p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not used for a period of time it will power off automatic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the CH 4 button again after you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also makes use of the 'hidden' patches that you can on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(ie. not on the keyboard via buttons). The setup was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etra Vap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t least two other Casio devices that could use this setup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that looks almost identical but lacks the sound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is a midi 'module' which contains electronic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, but has 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